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S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prile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64124353"/>
      <w:bookmarkStart w:id="1" w:name="__Fieldmark__0_116412435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64124353"/>
      <w:bookmarkStart w:id="3" w:name="__Fieldmark__1_116412435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64124353"/>
      <w:bookmarkStart w:id="5" w:name="__Fieldmark__2_11641243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64124353"/>
      <w:bookmarkStart w:id="7" w:name="__Fieldmark__3_11641243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976"/>
        <w:gridCol w:w="977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64124353"/>
            <w:bookmarkStart w:id="9" w:name="__Fieldmark__4_116412435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64124353"/>
            <w:bookmarkStart w:id="11" w:name="__Fieldmark__5_116412435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J/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64124353"/>
            <w:bookmarkStart w:id="13" w:name="__Fieldmark__6_116412435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J/f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164124353"/>
            <w:bookmarkStart w:id="15" w:name="__Fieldmark__7_116412435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164124353"/>
            <w:bookmarkStart w:id="17" w:name="__Fieldmark__8_116412435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0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tomasi</dc:creator>
  <dc:description/>
  <cp:keywords/>
  <dc:language>en-US</dc:language>
  <cp:lastModifiedBy>pr43410</cp:lastModifiedBy>
  <cp:lastPrinted>2015-03-04T11:17:00Z</cp:lastPrinted>
  <dcterms:modified xsi:type="dcterms:W3CDTF">2015-03-04T10:17:00Z</dcterms:modified>
  <cp:revision>4</cp:revision>
  <dc:subject/>
  <dc:title>   </dc:title>
</cp:coreProperties>
</file>